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emeljem Odluke Gradonačelnika Grada Poreča-Parenzo klasa: 944-13/10-01/11 ur.broj: 2167/01-09/01-10-5 od 17. svibnja 2010.g., objavljuje se: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 A T J E Č A J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ZAMJENU NEKRETNIN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Izlažu se zamjeni  nekretnine i to:                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- hala izgrađena na temelju Odobrenja za gradnju od 1971.g.,od strane fizičke osobe  na nekretnini u vlasništvu  Grada Poreča-Parenzo oznake k.č.br. 2048 na području naselja Veli Maj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- za zemljište u vlasništvu Grada Poreča-Parenzo oznake k.č.br. 2047/2 (suvlasnički dio 781/1384) prema skici izmjere koja je sastavni dio ovoga Natječaja  na području naselja Veli Maj sve  k.o. Poreč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2.. Zamjena nekretnina vrši se radi rješavanja imovinsko-pravnih odnosa na nekretnini u vlasništvu Grada Poreča-Parenzo oznake k.č.br. 2048  na kojoj je sagrađena hala, od strane fizičke osobe i  nekretnini u vlasništvu  Grada Poreča-Parenzo oznake k.č.br. 2047/2 sve Poreč. </w:t>
      </w:r>
    </w:p>
    <w:p>
      <w:pPr>
        <w:pStyle w:val="TextBodyIndent"/>
        <w:ind w:hanging="0"/>
        <w:rPr/>
      </w:pPr>
      <w:r>
        <w:rPr/>
        <w:t xml:space="preserve">Fizička osoba koja je sagradila halu na temelju Odobrenja za gradnju od 1971 .g., ima iz tog razloga  prvenstveno pravo zamjene sa zemljištem u vlasništvu Grada Poreča-Parenzo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Pravo podnošenja ponuda imaju fizičke osobe, državljani Republike Hrvatske, koji su temeljem Odobrenja za gradnju od 1971.g..,izgradile halu na nekretnini oznake k.č.br. 2048 k.o. Poreč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Pismena ponuda mora sadržavat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ime i prezime ponuditelja s naznakom prebivališ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podatak o nekretnini za koje se natječe,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- potvrdu Porezne uprave i gradskog Upravnog odjela za financije i proračun o nepostojanju duga po bilo kojoj osnov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izjavu o prihvaćanju svih uvjeta natječaja, ovjerenu od javnog bilježni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Uz ponudu se obavezno prilaže dokaz o državljanstvu -u izvorniku ili ovjerenom preslik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>Najpovoljniji natjecatelj dužan je prilikom zaključenja ugovora o zamjeni nekretnina platiti iznos od 2.200,00 kn na ime troška pripreme zemljišta za izgradnju (procjena vrijednosti nekretnin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5. Pismene ponude predaju se putem pošte ili osobno u prijamnu kancelariju Gradske  uprave Grada Poreča-Parenzo u Poreču, O. m. Tita br. 4, u zatvorenoj omotnici s naznakom "Natječaj za zamjenu nekretnina - ne otvaraj"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6. Rok za podnošenje pismenih ponuda iznosi osam (8) dana od dana objave natječaja u javnom glasilu i na oglasnoj ploči gradske uprave Grada Poreča-Parenzo i počinje teći slijedećeg dana od dana objav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7. Natječaj provodi Upravni odjel za upravljanje gradskom imovinom, Odsjek za imovinsko-pravne poslove i pripremu izgradn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Nepotpune i zakašnjele ponude neće se uzeti u razmatran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O rezultatu natječaja učesnici u natječaju biti će naknadno izvješte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8. Odluku o odabiru najpovoljnijeg natjecatelja donosi Gradonačelnik Grada Poreča-Parenzo, koji zadržava pravo i poništiti natječaj, bez obveze da natjecateljima priopći razloge poništenja.</w:t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                 </w:t>
      </w:r>
    </w:p>
    <w:p>
      <w:pPr>
        <w:pStyle w:val="TextBody"/>
        <w:ind w:left="54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GRADONAČELNIK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Edi Štifanić dipl.oe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8:00Z</dcterms:created>
  <dc:creator>Davorka Banovac</dc:creator>
  <dc:description/>
  <cp:keywords/>
  <dc:language>en-US</dc:language>
  <cp:lastModifiedBy>Davorka Banovac</cp:lastModifiedBy>
  <dcterms:modified xsi:type="dcterms:W3CDTF">2010-05-21T06:58:00Z</dcterms:modified>
  <cp:revision>1</cp:revision>
  <dc:subject/>
  <dc:title>Temeljem Odluke Gradonačelnika Grada Poreča-Parenzo klasa: 944-13/10-01/11 ur</dc:title>
</cp:coreProperties>
</file>